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2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09.10.2017 № 39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Тужинской районной Думы от 28.11.2022 </w:t>
        <w:br/>
        <w:t>№ 14/79 «О внесении изменений в решение Тужинской районной Думы от 13.12.2021 № 4/22», от 19.12.2022 № 15/87 «О внесении изменений в решение Тужинской районной Думы от 13.12.2021 № 4/22», от 19.12.2022 № 15/88     «О бюджете Тужинского муниципального района на 2023 и на плановый период 2024 и 2025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ужинского муниципального района от 09.10.2017 № 398 «Об утверждении муниципальной программы Тужинского муниципального района «Энергосбережение и повышение энергетической эффективности» на 2021-2025 годы» (далее – муниципальная программа), утвердив изменения в муниципальной программе согласно приложению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Л.В. Бле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                      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2.2022  №   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Туж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муниципальной программы изложить в следующей редакции: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71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4604,127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1 год: всего- 753,92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233,92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520,0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890,2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450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44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54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100,0 тыс.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44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4год: всего- 9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10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85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сего- 147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510,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960,0 тыс. руб.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муниципальной программы изложить в следующей редакции: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– 2025 годы – 4604,127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1394,127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3210,0 тыс. руб. (во всех случаях привлекаются 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4604,127 тыс.руб., в том числе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1 год: всего- 753,927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233,927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520,0 тыс.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890,2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450,2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44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3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54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100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44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4год: всего- 95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бюджет – 100,0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85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его- 1470,0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– 510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96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 зданий,   установку    энергосберегающих   ламп   освещения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ю котельных и трубопроводных систем передачи ресурсов в муниципальных учреждениях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– средства предприятий сферы топливно-энергетического комплекса, ресурсоснабжающих организаций - для повыше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их ресурсов и улучшения теплотехнических характеристик зданий жилищного фонда. Приложение 2,3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муниципальной программы изложить в новой редакции согласно приложению №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Расходы на реализацию муниципальной программы за счёт средств районного бюджета» муниципальной программы изложить в новой редакции согласно приложению №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изменениям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7"/>
        <w:gridCol w:w="2693"/>
        <w:gridCol w:w="1100"/>
        <w:gridCol w:w="1134"/>
        <w:gridCol w:w="919"/>
        <w:gridCol w:w="993"/>
        <w:gridCol w:w="1134"/>
        <w:gridCol w:w="1276"/>
      </w:tblGrid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,127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27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Э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9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9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>20            20         10      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нергетических обследований зданий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еплотехнических характеристик зданий жилищного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сокращению объемов электрической энергии, используемой при передаче (транспортировке) в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при производстве и передач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сокращению потерь электрической энергии, тепловой энергии при их производстве и передаче; использование современных теплогидроизоляционных материал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ным вопросам, определенным органом государственной власти субъекта Российской Федерации, органом местного самоуправ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систем коммунальной инфраструктуры, направленных в том числе на развитие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за с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76"/>
        <w:gridCol w:w="3118"/>
        <w:gridCol w:w="2694"/>
        <w:gridCol w:w="1275"/>
        <w:gridCol w:w="1275"/>
        <w:gridCol w:w="1277"/>
        <w:gridCol w:w="1134"/>
        <w:gridCol w:w="1417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е  муниципаль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27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района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опливно-энергетических ресурсов (ТЭР) всех форм собственности, предприятия коммунального комплекса, администрация город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7:00Z</dcterms:created>
  <dc:creator>ЖКХ</dc:creator>
  <dc:description/>
  <cp:keywords/>
  <dc:language>en-US</dc:language>
  <cp:lastModifiedBy>Жизнеобеспечение</cp:lastModifiedBy>
  <cp:lastPrinted>2022-12-28T16:01:00Z</cp:lastPrinted>
  <dcterms:modified xsi:type="dcterms:W3CDTF">2022-12-29T05:46:00Z</dcterms:modified>
  <cp:revision>16</cp:revision>
  <dc:subject/>
  <dc:title/>
</cp:coreProperties>
</file>